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LICEO SCIENTIFICO STATALE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8"/>
          <w:szCs w:val="28"/>
        </w:rPr>
        <w:t>“</w:t>
      </w:r>
      <w:r>
        <w:rPr>
          <w:rFonts w:cs="Arial" w:ascii="Bookman Old Style" w:hAnsi="Bookman Old Style"/>
          <w:b/>
          <w:sz w:val="28"/>
          <w:szCs w:val="28"/>
        </w:rPr>
        <w:t>C. CAVALLERI”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nno scolastico 2012/13</w:t>
      </w:r>
    </w:p>
    <w:p>
      <w:pPr>
        <w:pStyle w:val="Normal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PROGRAMMA di MATEMATICA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lasse 5^C-L                                                       Docente: Stefania Terreni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b/>
          <w:i/>
        </w:rPr>
        <w:t>Insiemi numerici e funzioni:</w:t>
      </w:r>
      <w:r>
        <w:rPr>
          <w:rFonts w:cs="Arial" w:ascii="Bookman Old Style" w:hAnsi="Bookman Old Style"/>
          <w:i/>
        </w:rPr>
        <w:t xml:space="preserve"> intervalli- intorno di un punto- insiemi numerici limitati e illimitati- estremo superiore e inferiore di un insieme numerico- punto di accumulazione- funzioni numeriche e funzioni matematiche- grafico di una funzione- funzioni pari e funzioni dispari- funzioni iniettive, suriettive e biunivoche- funzioni composte- funzioni crescenti e decrescenti in un intervallo- determinazione del dominio di una funzione.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i/>
        </w:rPr>
        <w:t xml:space="preserve">Limite e continuità delle funzioni: </w:t>
      </w:r>
      <w:r>
        <w:rPr>
          <w:rFonts w:cs="Arial" w:ascii="Bookman Old Style" w:hAnsi="Bookman Old Style"/>
          <w:i/>
        </w:rPr>
        <w:t>limite finito di una funzione per x che tende a un valore finito e per x che tende all’infinito- limite infinito di una funzione per x che tende a un valore finito e per x che tende a un valore infinito.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i/>
        </w:rPr>
        <w:t>L’algebra dei limiti e delle funzioni continue:</w:t>
      </w:r>
      <w:r>
        <w:rPr>
          <w:rFonts w:cs="Arial" w:ascii="Bookman Old Style" w:hAnsi="Bookman Old Style"/>
          <w:i/>
        </w:rPr>
        <w:t xml:space="preserve"> limite della somma, della differenza, del prodotto e del quoziente di due funzioni- limiti delle funzioni razionali e di funzioni trascendenti- limiti notevoli- forme di indecisione.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i/>
        </w:rPr>
        <w:t xml:space="preserve">Funzioni continue: </w:t>
      </w:r>
      <w:r>
        <w:rPr>
          <w:rFonts w:cs="Arial" w:ascii="Bookman Old Style" w:hAnsi="Bookman Old Style"/>
          <w:i/>
        </w:rPr>
        <w:t>discontinuità delle funzioni- proprietà delle funzioni continue- zeri di una funzione- grafico probabile di una funzione.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i/>
        </w:rPr>
        <w:t>Derivate di una funzione:</w:t>
      </w:r>
      <w:r>
        <w:rPr>
          <w:rFonts w:cs="Arial" w:ascii="Bookman Old Style" w:hAnsi="Bookman Old Style"/>
          <w:i/>
        </w:rPr>
        <w:t xml:space="preserve"> rapporto incrementale e suo significato geometrico- derivata e suo significato geometrico- punti stazionari- continuità delle funzioni derivabili- teoremi sul calcolo delle derivate- derivata di una funzione di una funzione- funzioni derivabili crescenti e decrescenti- definizioni di massimo e di minimo relativo, regola di De L’Hopital- teoremi sulle funzioni derivabili: Teorema di Lagrange e di Rolle- derivate di ordine superiore al primo, concavità di una curva e punti di flesso.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i/>
        </w:rPr>
        <w:t>Studio di funzioni:</w:t>
      </w:r>
      <w:r>
        <w:rPr>
          <w:rFonts w:cs="Arial" w:ascii="Bookman Old Style" w:hAnsi="Bookman Old Style"/>
          <w:i/>
        </w:rPr>
        <w:t xml:space="preserve"> asintoti verticali, orizzontali e obliqui- schema generale per lo studio di una funzione- grafico di una funzione.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Parabigo 6 giugno 2013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Firma docente                                                                          Firma studenti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LICEO SCIENTIFICO STATAL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“</w:t>
      </w:r>
      <w:r>
        <w:rPr>
          <w:rFonts w:cs="Arial" w:ascii="Bookman Old Style" w:hAnsi="Bookman Old Style"/>
          <w:b/>
          <w:sz w:val="28"/>
          <w:szCs w:val="28"/>
        </w:rPr>
        <w:t>C. CAVALLERI”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nno scolastico 2012/13</w:t>
      </w:r>
    </w:p>
    <w:p>
      <w:pPr>
        <w:pStyle w:val="Normal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PROGRAMMA di FISICA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/>
      </w:pPr>
      <w:r>
        <w:rPr>
          <w:rFonts w:cs="Arial" w:ascii="Bookman Old Style" w:hAnsi="Bookman Old Style"/>
          <w:b/>
        </w:rPr>
        <w:t xml:space="preserve">Classe 5^C-L                                                           Docente: Terreni Stefania 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i/>
        </w:rPr>
        <w:t xml:space="preserve">Elettrostatica: </w:t>
      </w:r>
      <w:r>
        <w:rPr>
          <w:rFonts w:cs="Arial" w:ascii="Bookman Old Style" w:hAnsi="Bookman Old Style"/>
          <w:i/>
        </w:rPr>
        <w:t>fenomeni di elettrizzazione: elettrizzazione per strofinio, per contatto e per induzione- la legge di Coulomb- la costante   dielettrica- distribuzione della carica nei conduttori- il campo elettrico- l’energia potenziale elettrica- potenziale elettrico- differenza di potenziale elettrico- capacità elettrica- condensatori.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b/>
          <w:i/>
        </w:rPr>
        <w:t xml:space="preserve">Elettrodinamica: </w:t>
      </w:r>
      <w:r>
        <w:rPr>
          <w:rFonts w:cs="Arial" w:ascii="Bookman Old Style" w:hAnsi="Bookman Old Style"/>
          <w:i/>
        </w:rPr>
        <w:t>la corrente elettrica- la prima legge di OHM- la seconda legge di OHM- la relazione tra resistività e temperatura- resistenze in serie e in parallelo- condensatori in serie e in parallelo- circuiti elettrici- Effetto Joule.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b/>
          <w:i/>
        </w:rPr>
        <w:t xml:space="preserve">Magnetismo: </w:t>
      </w:r>
      <w:r>
        <w:rPr>
          <w:rFonts w:cs="Arial" w:ascii="Bookman Old Style" w:hAnsi="Bookman Old Style"/>
          <w:i/>
        </w:rPr>
        <w:t>magneti naturali e artificiali- l’esperienza di Oersted: interazione magnete-corrente elettrica- l’esperienza di Faraday l’interazione corrente-magnete- l’esperienza di Ampère: interazione corrente-corrente- le linee del campo magnetico- confronto tra campo magnetico e campo elettrico- l’intensità del campo magnetico- la forza esercitata da un campo magnetico su un filo percorso da corrente-la forza di Lorentz.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b/>
          <w:i/>
        </w:rPr>
        <w:t xml:space="preserve">L’induzione elettromagnetica: </w:t>
      </w:r>
      <w:r>
        <w:rPr>
          <w:rFonts w:cs="Arial" w:ascii="Bookman Old Style" w:hAnsi="Bookman Old Style"/>
          <w:i/>
        </w:rPr>
        <w:t>alcuni semplici esperimenti sulle correnti indotte- il flusso del campo magnetico- la legge di Faraday-Neumann- la legge di Lenz- la forza elettromotrice indotta-onde elettromagnetiche.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Parabigo 6 giugno 2013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Firma docente                                                                          Firma studenti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cs="Arial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8:49:00Z</dcterms:created>
  <dc:creator>stefy</dc:creator>
  <dc:description/>
  <cp:keywords/>
  <dc:language>en-US</dc:language>
  <cp:lastModifiedBy>docenti</cp:lastModifiedBy>
  <cp:lastPrinted>2013-06-05T11:34:00Z</cp:lastPrinted>
  <dcterms:modified xsi:type="dcterms:W3CDTF">2013-06-05T09:34:00Z</dcterms:modified>
  <cp:revision>8</cp:revision>
  <dc:subject/>
  <dc:title>LICEO SCIENTIFICO STATALE</dc:title>
</cp:coreProperties>
</file>